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i/>
          <w:sz w:val="40"/>
          <w:szCs w:val="40"/>
        </w:rPr>
        <w:t xml:space="preserve">             </w:t>
      </w:r>
      <w:r>
        <w:rPr>
          <w:i/>
          <w:sz w:val="40"/>
          <w:szCs w:val="40"/>
        </w:rPr>
        <w:t xml:space="preserve">«И мужество как знамя пронесли»                   </w:t>
      </w:r>
      <w:r>
        <w:rPr>
          <w:sz w:val="32"/>
          <w:szCs w:val="32"/>
        </w:rPr>
        <w:t>Великая Отечественная война... Она унесла миллионы жизней, обернулась трагедией для каждой третьей семьи. Да, мы вырвали победу у врага! Трудно подобрать какое-либо иное слово. Мы именно вырвали победу, она далась нам дорогой ценой, ценой целого поколения. Что же чувствовали те, кто прямо со школьной скамьи попал в самое пекло боя, совсем еще юные, неопытные? Нам трудно ответить на эти вопросы. Ведь мы дети и мы не смотрели смерти в глаза, не чувствовали ежеминутный страх за жизнь родных и близких нам людей. Порой мне даже хочется забыть о том, что когда-то шла война, была разруха, хаос, смерть. Словно маленький ребенок, пытаешься отгородиться от пугающего лика войны. Но нет... Нельзя... Мы не имеем права забывать о тех, кому обязаны собственной жизнью, о тех, кто, думая о нас, шел к победе. Все люди, принося в жертву жестокой войне лучшие годы своей жизни, молодость, любовь, совершали подвиг. Грустно осознавать, но для многих из нас слово подвиг — лишь привычное, хотя и торжественное, сочетание звуков. Свершение подвига требует не только мужества, доблести, смелости, но и особого состояния души... Ведь зачастую люди, казавшиеся в довоенное мирное время тихими и робкими, на поле боя оказывались наиболее мужественными и смелыми. И наоборот, те, кто были заметными лидерами, вдруг оказывались неспособными на решительный шаг. Те, кто рисковал, кто самоотверженно бросался в бой, кто жертвовал, боролся, защищал - это настоящий подвиг. Но разве не истинный подвиг совершали матери и сестры, по ночам вязавшие носки и варежки для бойцов? Разве не подвиг совершали совсем еще дети, вытягивающие на своих хрупких плечиках непосильную работу в тылу? Все они пусть на шаг, пусть на миг помогали приблизить победу, становясь родными детьми и матерями, сестрами и братьями солдат, сражавшихся за Родину. Нельзя забывать и о тех, кто фактически оказался оторванным от Родины, — о военнопленных. Оказавшись в изоляции от внешнего мира, не имея никакой связи с ним, они все-таки оставались верными своей стране, той присяге, которую принимал каждый из них. Многие уже тогда понимали, что и Родина их отвергнет. Но они остались верны, верны прежде всего себе. Их лозунгом стали слова: «Да будем достойны посмертной славы!» Они верили в то, что пусть не нынешнее поколение, так грядущее оценит их стойкость, мужество, подвиг. Солдаты, бойцы, нежные сыновья, любящие мужья осознавали, что за ними осталось самое дорогое, единственное: их земля, родные дома, близкие люди. И они просто воевали, не думая о подвиге, о славе, о героизме. Почему идут бесконечные войны, несущие гибель и страдания, а вопреки этому продолжает существовать жизнь? Так что же важнее? Умереть или выжить? Иногда на войне отдать свою жизнь означает сохранить ее для другого. Самоотречение, самопожертвование, страстное желание добра своему «далекому отсвету» из мирной жизни, разрушенной" войной, - это тоже подвиг. Подвига одного человека недостаточно для победы в войне. Победа достигается лишь сплочением всего народа. Недаром звуки знаменитой песни «Священная война» Лебедева-Кумача были столь созвучны сердцу каждого: « Вставай, страна огромная, Вставай на смертный бой С фашистской силой темною, С проклятою ордой!» На борьбу поднялась вся страна. Подвиг становился каждодневным, массовым, всенародным. Воистину это была «война народная, священная война»! И каждый, кто участвовал в ней, подчинялся одной общей воле, одной общей цели. В подобных войнах нет ни победителей, ни побежденных. Жертвами подобных политических игр становятся невинные люди. Идет бесполезная война, более того, бесчеловечная. Так что же такое подвиг? Кого по праву мы называем героями? Как говорил Ромен Роллан: «...Я люблю тех, кто прошел сквозь страдания, не сломившись и не унизившись, не утратив сокровища своей внутренней жизни». Таких людей и мы называем героями. Именно они, сохранив «сокровища внутренней жизни», не дрогнули, услышав «в час прощальный острый крик жены», увидев «жесткий блеск внезапной седины», именно они, «задыхающиеся от бега», изнемогающие от ран, выдерживали нескончаемые бои, именно эти «защитники русской земли» достойны носить имена героев, подвиг которых теперь принадлежит вечности.</w:t>
        <w:br/>
        <w:t xml:space="preserve">                         Я знаю, никакой моей вины</w:t>
        <w:br/>
        <w:t xml:space="preserve">                   В том, что другие не пришли с войны.</w:t>
        <w:br/>
        <w:t xml:space="preserve">                В том, что они — кто старше, кто моложе —</w:t>
        <w:br/>
        <w:t xml:space="preserve">                     Остались там, и не о том же речь,</w:t>
        <w:br/>
        <w:t xml:space="preserve">                     Что я их мог, но не сумел сберечь, —</w:t>
        <w:br/>
        <w:t xml:space="preserve">                Речь не о том, но все же, все же, все 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02:00Z</dcterms:created>
  <dc:creator>Петр</dc:creator>
  <dc:description/>
  <cp:keywords/>
  <dc:language>en-US</dc:language>
  <cp:lastModifiedBy>MEDIA 1</cp:lastModifiedBy>
  <dcterms:modified xsi:type="dcterms:W3CDTF">2010-04-28T07:02:00Z</dcterms:modified>
  <cp:revision>2</cp:revision>
  <dc:subject/>
  <dc:title/>
</cp:coreProperties>
</file>